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i/>
          <w:i/>
          <w:color w:val="FF0000"/>
          <w:sz w:val="29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9"/>
          <w:szCs w:val="32"/>
          <w:shd w:fill="FFFFFF" w:val="clear"/>
        </w:rPr>
        <w:t>Ботулизм и его профилактик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4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4"/>
          <w:szCs w:val="16"/>
          <w:shd w:fill="FFFFFF" w:val="clear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1600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240"/>
              <w:ind w:right="126" w:firstLine="567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  <w:szCs w:val="23"/>
                <w:lang w:eastAsia="ru-RU"/>
              </w:rPr>
              <w:t>Ботулизм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 – это пищевое отравление, возникающее в результате употребления продуктов, зараженных палочками ботулизма и характеризующееся тяжелым поражением нервной системы. </w:t>
            </w:r>
          </w:p>
          <w:p>
            <w:pPr>
              <w:pStyle w:val="Normal"/>
              <w:spacing w:lineRule="auto" w:line="240"/>
              <w:ind w:right="126" w:firstLine="567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>Местом постоянного обитания возбудителей является почва, из которой они попадают на грибы, свежие фрукты, овощи, в воду, а затем в кишечник рыб и т.д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left="252" w:right="126" w:hanging="252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338580" cy="989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126" w:firstLine="567"/>
        <w:jc w:val="both"/>
        <w:rPr/>
      </w:pPr>
      <w:r>
        <w:rPr/>
        <w:t xml:space="preserve">Непременным условием для развития этих микробов является отсутствие кислорода, что может происходить в герметически закупоренных банках, в толще плохо прокопченных окороков, вяленой рыбы. Накопление токсина в пищевом продукте твердой консистенции носит гнездный характер, поэтому часть людей, употребивших такой продукт, может заболеть, а часть – нет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678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lineRule="auto" w:line="240"/>
              <w:ind w:right="12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261745" cy="8940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/>
              <w:ind w:right="126" w:firstLine="567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  <w:t xml:space="preserve">Большинство консервов является хорошей питательной средой для размножения палочки ботулизма. К ним в первую очередь относятся кабачковая и баклажанная икра, консервированные свекла и морковь, мясные, рыбные, грибные консервы. </w:t>
            </w:r>
          </w:p>
        </w:tc>
      </w:tr>
    </w:tbl>
    <w:p>
      <w:pPr>
        <w:pStyle w:val="Normal"/>
        <w:spacing w:lineRule="auto" w:line="240"/>
        <w:ind w:right="126" w:firstLine="567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Токсин, вырабатываемый палочками ботулизма, по силе действия превосходит все другие бактериальные токсины и химические яды. Он устойчив к воздействию внешней среды и разрушается лишь при кипячении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20-30 минут при температуре более 100 градусов.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Инкубационный период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при ботулизме составляет 6 – 8 часов, но может продолжаться и 8 - 10 дней! 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В большинстве случаев </w:t>
      </w: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ботулизм начинается остро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. Появляется недомогание, мышечная слабость, головокружение, головная боль, сухость во рту. В начальном периоде может наблюдаться тошнота, рвота, иногда боли в животе. В течение первых двух суток заболевания появляются нарушения зрения: пелена или сетка перед глазами, дрожание глазных яблок, опущение век, двоение в глазах. Голос становится слабым, глотание и дыхание затруднены. При тяжелом течении болезни наступает выраженное расстройство дыхания. Расстройство и остановка дыхания – наиболее распространенные причины смерти при ботулизме.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Эффективным средством лечения является антитоксическая противоботулиническая сыворотка. 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филактика ботулизма:</w:t>
      </w:r>
    </w:p>
    <w:p>
      <w:pPr>
        <w:pStyle w:val="Normal"/>
        <w:spacing w:lineRule="auto" w:line="240"/>
        <w:ind w:right="126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- не рекомендуется консервировать в домашних условиях грибы, мясо, рыбу, зелень; 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для консервирования надо использовать только свежие фрукты и овощи, недопустимо консервировать лежалые, испорченные плоды;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Необходимо тщательно мыть овощи и плоды; если их поверхность загрязнена землей;</w:t>
      </w:r>
    </w:p>
    <w:p>
      <w:pPr>
        <w:pStyle w:val="Normal"/>
        <w:spacing w:lineRule="auto" w:line="240"/>
        <w:ind w:right="126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- строго соблюдайте правила стерилизации банок, крышек и режим тепловой обработки продуктов в домашних условиях; </w:t>
      </w:r>
    </w:p>
    <w:p>
      <w:pPr>
        <w:pStyle w:val="Normal"/>
        <w:spacing w:lineRule="auto" w:line="240"/>
        <w:ind w:right="126"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х</w:t>
      </w:r>
      <w:r>
        <w:rPr/>
        <w:t xml:space="preserve">раните домашние консервы при низких температурах, обязательно отбраковывайте и уничтожайте бомбажные (вздутые) банки;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1478" w:hRule="atLeast"/>
        </w:trPr>
        <w:tc>
          <w:tcPr>
            <w:tcW w:w="7488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126" w:firstLine="9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 не покупайте на рынке кустарно изготовленную вяленую рыбу, особенно малосоленую;</w:t>
            </w:r>
          </w:p>
          <w:p>
            <w:pPr>
              <w:pStyle w:val="Normal"/>
              <w:shd w:fill="FFFFFF" w:val="clear"/>
              <w:spacing w:lineRule="auto" w:line="240"/>
              <w:ind w:right="126"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 не покупайте на рынках приготовленные дома деликатесы. Лучше доверять свое здоровье только проверенному изготовителю и известной торговой марке промышленного производств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right="12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577340" cy="9321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 покупайте банки с вздутыми крышками, так как это главный признак развития микробов в продукте.</w:t>
      </w:r>
    </w:p>
    <w:p>
      <w:pPr>
        <w:pStyle w:val="Normal"/>
        <w:spacing w:lineRule="auto" w:line="240"/>
        <w:ind w:right="126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малейшем подозрении на данное заболевание необходимо немедленно обратиться за медицинской помощью.</w:t>
      </w:r>
    </w:p>
    <w:p>
      <w:pPr>
        <w:pStyle w:val="Normal"/>
        <w:ind w:right="1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З «ЦРБ» Цимлянского района</w:t>
      </w:r>
    </w:p>
    <w:sectPr>
      <w:type w:val="nextPage"/>
      <w:pgSz w:w="11906" w:h="16838"/>
      <w:pgMar w:left="1134" w:right="746" w:gutter="0" w:header="0" w:top="1134" w:footer="0" w:bottom="1134"/>
      <w:pgBorders w:display="allPages" w:offsetFrom="text">
        <w:top w:val="threeDEngrave" w:sz="18" w:space="28" w:color="339966"/>
        <w:left w:val="threeDEngrave" w:sz="18" w:space="28" w:color="339966"/>
        <w:bottom w:val="threeDEmboss" w:sz="18" w:space="28" w:color="339966"/>
        <w:right w:val="threeDEmboss" w:sz="18" w:space="9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ent.foto.mail.ru/mail/valera_miryao/_answers/i-38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expertanimals.com%2Fwp-content%2Fuploads%2F2014%2F04%2FBOTULIZ-1.jpg&amp;p=1&amp;text=&#1073;&#1086;&#1090;&#1091;&#1083;&#1080;&#1079;&#1084;%20&#1074;%20&#1082;&#1072;&#1088;&#1090;&#1080;&#1085;&#1082;&#1072;&#1093;&amp;noreask=1&amp;pos=33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text=&#1074;&#1103;&#1083;&#1077;&#1085;&#1072;&#1103;%20&#1088;&#1099;&#1073;&#1072;%20&#1074;%20&#1082;&#1072;&#1088;&#1090;&#1080;&#1085;&#1082;&#1072;&#1093;&amp;noreask=1&amp;img_url=http%3A%2F%2Frus-art.com%2Fpainters%2Fsimonov%2F47.jpg&amp;pos=24&amp;rpt=simage&amp;lr=39&amp;noj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4:00Z</dcterms:created>
  <dc:creator>Кондакова</dc:creator>
  <dc:description/>
  <cp:keywords/>
  <dc:language>en-US</dc:language>
  <cp:lastModifiedBy>ОМК</cp:lastModifiedBy>
  <cp:lastPrinted>2017-06-12T18:11:00Z</cp:lastPrinted>
  <dcterms:modified xsi:type="dcterms:W3CDTF">2017-06-12T14:12:00Z</dcterms:modified>
  <cp:revision>6</cp:revision>
  <dc:subject/>
  <dc:title/>
</cp:coreProperties>
</file>